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O DE RETIFICAÇÃO REFERENTE AO OBJETO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RATA</w:t>
      </w:r>
    </w:p>
    <w:p>
      <w:pPr>
        <w:pStyle w:val="Normal"/>
        <w:jc w:val="both"/>
        <w:rPr/>
      </w:pPr>
      <w:r>
        <w:rPr>
          <w:sz w:val="22"/>
          <w:szCs w:val="22"/>
        </w:rPr>
        <w:t>CONTRATO DO 1º TERMO ADITIVO AO CONTRATO N.º 027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TA CONVITE N.º 008/2013 – PROCESSO INTERNO N.º 466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ante: Câmara Municipal de Iracemápol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ada: Karla Vaz Dimani 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o: C</w:t>
      </w:r>
      <w:r>
        <w:rPr>
          <w:rFonts w:cs="Courier New"/>
          <w:sz w:val="22"/>
          <w:szCs w:val="22"/>
        </w:rPr>
        <w:t xml:space="preserve">ontratação de empresa especializada para </w:t>
      </w: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realização  de obras de reforma e recuperação do Plenário da Câmara Municipal de Iracemápol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or Aditado: </w:t>
      </w:r>
      <w:r>
        <w:rPr>
          <w:rFonts w:cs="Arial"/>
          <w:sz w:val="22"/>
          <w:szCs w:val="22"/>
        </w:rPr>
        <w:t>R$ 8.745,00 (oito mil,setecentos e quarenta e cinco reais) e prorrogação do prazo em 30 (trinta) d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ação Orçamentária: 12.4.4.90.51.91.01.031.7001.1.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25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acemápolis 25 de feverei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izete Aparecido Ste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sidente da Câm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4:00Z</dcterms:created>
  <dc:creator>Steve Jobs</dc:creator>
  <dc:description/>
  <dc:language>en-US</dc:language>
  <cp:lastModifiedBy>andreia</cp:lastModifiedBy>
  <cp:lastPrinted>2014-03-06T14:52:00Z</cp:lastPrinted>
  <dcterms:modified xsi:type="dcterms:W3CDTF">2014-03-06T17:54:00Z</dcterms:modified>
  <cp:revision>2</cp:revision>
  <dc:subject/>
  <dc:title/>
</cp:coreProperties>
</file>